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S_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0148S2-001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43978.05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1-08-25T05:22: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1-08-25T06:48: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0.96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3 F_RING 'PSEUDO_ROCKS' (CLUMPS)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